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video pattern generator. 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icon, and select 'Information' from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